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19        HOTĂRÂRI, ORDINE, DISPOZIŢII                  29 mart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ISTRIŢA-NÃSAUD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</w:rPr>
        <w:t>21.</w:t>
        <w:tab/>
      </w:r>
      <w:r>
        <w:rPr>
          <w:rFonts w:cs="Arial" w:ascii="Arial" w:hAnsi="Arial"/>
          <w:b/>
        </w:rPr>
        <w:t xml:space="preserve">Hotărârea nr. 21 / 2007 </w:t>
      </w: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ro-RO"/>
        </w:rPr>
        <w:t xml:space="preserve">aprobarea Planului de Management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grat al Apei pentru protecţia apei brute în zona de captare Bistriţa ...........................</w:t>
        <w:tab/>
        <w:t>2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2.</w:t>
        <w:tab/>
      </w:r>
      <w:r>
        <w:rPr>
          <w:rFonts w:cs="Arial" w:ascii="Arial" w:hAnsi="Arial"/>
          <w:b/>
        </w:rPr>
        <w:t xml:space="preserve">Hotărârea nr. 22 / 2007 </w:t>
      </w: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ro-RO"/>
        </w:rPr>
        <w:t xml:space="preserve">aprobarea organigramei, a statului de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uncţii şi a fişelor de evaluare a posturilor contractuale din cadrul aparatului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specialitate  al Serviciului Public Comunitar de Evidenţă a persoanelor 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Bistriţa-Năsăud .................................................................................................................</w:t>
        <w:tab/>
        <w:t>3</w:t>
      </w:r>
    </w:p>
    <w:p>
      <w:pPr>
        <w:pStyle w:val="Normal"/>
        <w:ind w:left="-540" w:firstLine="5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3.</w:t>
        <w:tab/>
      </w:r>
      <w:r>
        <w:rPr>
          <w:rFonts w:cs="Arial" w:ascii="Arial" w:hAnsi="Arial"/>
          <w:b/>
        </w:rPr>
        <w:t xml:space="preserve">Hotărârea nr. 23 / 2007 </w:t>
      </w: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ro-RO"/>
        </w:rPr>
        <w:t>aprobarea programului cultural pe anul 2007</w:t>
      </w:r>
    </w:p>
    <w:p>
      <w:pPr>
        <w:pStyle w:val="Normal"/>
        <w:ind w:left="-540" w:firstLine="12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la Centrul Judeţean pentru Cultură Bistriţa-Năsăud .......................................................... 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24.</w:t>
        <w:tab/>
      </w:r>
      <w:r>
        <w:rPr>
          <w:rFonts w:cs="Arial" w:ascii="Arial" w:hAnsi="Arial"/>
          <w:b/>
        </w:rPr>
        <w:t xml:space="preserve">Hotărârea nr. 24 / 2007 </w:t>
      </w: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fr-FR"/>
        </w:rPr>
        <w:t>aprobarea Acordului de cooperare înt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Consiliul Judeţean Bistriţa-Năsăud (România) şi Consiliul Judeţean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yffhäuser (Turingia-Germania) ……………………………………………………………….</w:t>
        <w:tab/>
        <w:t>24</w:t>
      </w:r>
    </w:p>
    <w:p>
      <w:pPr>
        <w:pStyle w:val="Normal"/>
        <w:ind w:left="-540" w:firstLine="5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5.</w:t>
        <w:tab/>
      </w:r>
      <w:r>
        <w:rPr>
          <w:rFonts w:cs="Arial" w:ascii="Arial" w:hAnsi="Arial"/>
          <w:b/>
        </w:rPr>
        <w:t xml:space="preserve">Hotărârea nr. 25 / 2007 </w:t>
      </w: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ro-RO"/>
        </w:rPr>
        <w:t xml:space="preserve">aprobarea modificării statului de funcţii pe </w:t>
      </w:r>
    </w:p>
    <w:p>
      <w:pPr>
        <w:pStyle w:val="Normal"/>
        <w:ind w:left="-540" w:firstLine="1260"/>
        <w:rPr/>
      </w:pPr>
      <w:r>
        <w:rPr>
          <w:rFonts w:cs="Arial" w:ascii="Arial" w:hAnsi="Arial"/>
          <w:lang w:val="ro-RO"/>
        </w:rPr>
        <w:t>anul 2007 pentru Complexul Muzeal  Bistriţa-Năsăud ...................................................... 26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cp:keywords/>
  <dc:language>en-US</dc:language>
  <cp:lastModifiedBy>Grigore</cp:lastModifiedBy>
  <dcterms:modified xsi:type="dcterms:W3CDTF">2007-04-11T10:18:00Z</dcterms:modified>
  <cp:revision>76</cp:revision>
  <dc:subject/>
  <dc:title>ANUL XIV, Ediţie nouă, Nr</dc:title>
</cp:coreProperties>
</file>